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7943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3/2020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документації на поточний ремонт захисної споруди цивільного захисту (протирадіаційне укритт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на поточний ремонт захисної споруди цивільного захисту (протирадіаційне укриття) по пров. Миру, 12А (обліковий № 86192) м. Нетішин Хмельницької області, загальною кошторисною вартістю 299,680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1:00Z</dcterms:created>
  <dc:creator>Lena</dc:creator>
  <dc:description/>
  <cp:keywords/>
  <dc:language>en-US</dc:language>
  <cp:lastModifiedBy>Таня</cp:lastModifiedBy>
  <cp:lastPrinted>2020-03-12T17:00:00Z</cp:lastPrinted>
  <dcterms:modified xsi:type="dcterms:W3CDTF">2020-03-12T15:00:00Z</dcterms:modified>
  <cp:revision>13</cp:revision>
  <dc:subject/>
  <dc:title/>
</cp:coreProperties>
</file>